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20"/>
        <w:gridCol w:w="1724"/>
        <w:gridCol w:w="96"/>
        <w:gridCol w:w="3100"/>
      </w:tblGrid>
      <w:tr>
        <w:trPr>
          <w:trHeight w:val="523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  <w:lang w:val="bg-BG"/>
              </w:rPr>
            </w:pPr>
            <w:r>
              <w:rPr>
                <w:b/>
                <w:i/>
                <w:sz w:val="52"/>
                <w:szCs w:val="52"/>
                <w:lang w:val="bg-BG"/>
              </w:rPr>
              <w:t xml:space="preserve">П Л А Н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  <w:lang w:val="bg-BG"/>
              </w:rPr>
            </w:pPr>
            <w:r>
              <w:rPr>
                <w:b/>
                <w:i/>
                <w:sz w:val="52"/>
                <w:szCs w:val="52"/>
                <w:lang w:val="bg-BG"/>
              </w:rPr>
              <w:t xml:space="preserve"> </w:t>
            </w:r>
            <w:r>
              <w:rPr>
                <w:b/>
                <w:i/>
                <w:sz w:val="52"/>
                <w:szCs w:val="52"/>
                <w:lang w:val="bg-BG"/>
              </w:rPr>
              <w:t xml:space="preserve">за работа на Общински съв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  <w:lang w:val="bg-BG"/>
              </w:rPr>
            </w:pPr>
            <w:r>
              <w:rPr>
                <w:b/>
                <w:i/>
                <w:sz w:val="52"/>
                <w:szCs w:val="52"/>
                <w:lang w:val="bg-BG"/>
              </w:rPr>
              <w:t>Община Лъ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470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bg-BG"/>
              </w:rPr>
              <w:t>Приет с Решение № 90, взето с Протокол № 14 от 28.06.2012г.на ОбС-Лъки</w:t>
            </w:r>
          </w:p>
          <w:p>
            <w:pPr>
              <w:pStyle w:val="Normal"/>
              <w:ind w:right="-470" w:hanging="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Приложение №1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ФЕРА / ДЕЙНО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К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Устройство на територията, строителство, благоустрояване и комунални дейност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ктуализиране или промяна на действащите Наредби  приети от ОбС-Лъки по устройство на територията при възникнала необходимо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- Лъки</w:t>
            </w:r>
          </w:p>
        </w:tc>
      </w:tr>
      <w:tr>
        <w:trPr>
          <w:trHeight w:val="9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мяна на улична и дворищна регулация за част от квартали по плана на гр.Лък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- Лъки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едложение за изменение на ПУП, за УПИ-та от различни квартали на гр.Лъки и населените места в Община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- Лъки</w:t>
            </w:r>
          </w:p>
        </w:tc>
      </w:tr>
      <w:tr>
        <w:trPr>
          <w:trHeight w:val="9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андидатстване на община Лъки пред различни оперативни и други финансиращи програми и донори за подобряване и благоустрояване на инфраструктурата на Общинат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- Лъки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аване съгласие за извършване на изменение на ПУП за част от квартали на действащите планове на града и населените мест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- Лъки</w:t>
            </w:r>
          </w:p>
        </w:tc>
      </w:tr>
      <w:tr>
        <w:trPr>
          <w:trHeight w:val="9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лагоустрояване на градските квартали и подобряване състоянието на техническата инфраструктура, асфалтиране на улици, изграждане на тротоари, реконструиране на ВиК мреж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>
          <w:trHeight w:val="5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ъгласуване на парцеларни планове в и извън границите на урбанизираните територии на Община Лъ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добряване на схеми към ПУП в границите на урбанизираните територии на Община Лъ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9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36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лагоустрояване на алейни мрежи, зелени площи и детски и спортни площадки.</w:t>
              <w:tab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>
          <w:trHeight w:val="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ъзлагане изработването на ПУП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аване на съгласие за изработване на парцеларен план за изграждане и експлоатация на „МВЕЦ- ове”, в землището на различните населени места в Общинат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емане на проекти за цялостен устройствен план /план за регулация/ за град Лъки и населените места на Община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3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аване на разрешение за право на преминаване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4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чредяване възмездно право на прокарване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>
          <w:trHeight w:val="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бщинска собственост, концесии, приватизация, околна среда, водно, горско и селско стопанство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 xml:space="preserve">Приемане на Стратегия за управление и разпореждане с общинската собственост за периода за съответния мандат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началото на манд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емане на Годишна програма за управление и разпореждане с имотите – общинска собственост за съответната  календарна годин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януа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правление и разпореждане с общинска собственост на база приетата Годишна програма за управление и разпореждане с общинска собствено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дължаване сроковете на договори за безвъзмездно право на ползване на части от сгради – общинска собственос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чредяване на възмездно или безвъзмездно право на ползване на общински недвижими имот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Отчет за изпълнението на Годишна програма за управление и разпореждане с имотите – общинска собственост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bg-BG"/>
              </w:rPr>
              <w:t>в края на всяка календ. год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ри необходимост актуализиране или изменение на действащите Наредби приети от ОбС свързани с  управление и разпореждане с общинско имущество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андидатстване на община Лъки пред различни оперативни и други финансиращи програми и донори с проектни предложение със съответната целева насочено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9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добиване право на собственост, чрез покупка на имоти или техни части, съгласно ИПУП на населените мест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аване на съгласие за провеждане на публични търгове с тайно наддаване за продажба по ЗОС на недвижими имоти – частна общинска собственост, съгласно одобрени пазарни оцен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аване на съгласие за провеждане на публични търгове с тайно наддаване за отдаване под наем на свободни нежилищни имоти – частна общинска собственост, съгласно приета тарифа за наемни це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едоставяне за безвъзмездно управление на общински имоти, които се използват по предназначение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3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 необходимост актуализация на наемните цени за ползваните общински нежилищни или жилищни имот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4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ктуализиране или приемане на нова Наредба за условията и реда за установяване на жилищни нужди на граждани, за настаняване под наем и продажба на общински жилищни имоти /НУРУЖНГННПОЖИ/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5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мяна вида на собствеността на общински сграда – от публична общинска – в частна общинска собственост или обратното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6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емане на Наредба за управление на общински поземлен фон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текущ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А, ОбС</w:t>
            </w:r>
          </w:p>
        </w:tc>
      </w:tr>
      <w:tr>
        <w:trPr>
          <w:trHeight w:val="7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Бюджет, финанси, икономическо развитие, инвестиционна политика и евроинтег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риемане бюджета на Община Лъки за съответната календарна година.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5 дни от обнародван. на ЗДБ в Д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36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вършване актуализация по плана на Капиталови разходи на Община Лък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торо полугод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вършване актуализация на плана по бюджет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емане отчета за изпълнение на бюджет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февруа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емане на план-сметки за “Сметосъбиране, сметоизвозване и обезвреждане на ТБО, както и поддържане чистота на обществени места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октомври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Определяне размера на трудовото възнаграждение на Кмета в рамките на действащата нормативна уредба и средствата за работна заплата в Об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 промяна на норматив. ба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добряване командировъчните разходи на Кмета на община Лъки и Председателя на Общински съвет по тримесечие на съответната календарна годин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сяко тримесеч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Изменение или приемане на нова Наредба за определяне на местните данъци, такси и цени на услуги на територията на Община Лък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8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декември при необходимо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9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добряване общата численост и Структурата на Общинската администрация – Лъки, Пловдивска обла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 промя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>
          <w:trHeight w:val="7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ктуализиране или приемане на нова Наредба за условията и реда за провеждане на обществено обсъждане за поемане на общински дъл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риемането на годишния отчет за състоянието на общинския дълг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bg-BG"/>
              </w:rPr>
              <w:t>в края на календарна год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зпределение на средства от целева субсидия за Капиталови разходи и на средства от продажба на дълготрайни материални активи и нематериални актив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 приемане на бюдже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Местно самоуправление, нормативна уредба, обществен ред, сигурност, бедствия, аварии и катастроф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риемане Правилник за организацията и дейността на Общинския съвет, неговите комисии и взаимодействието му с Общинската администрац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началото на мандата и при необходимо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С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пределяне състава на постоянните комисии към Общински съвет - гр.Лък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bg-BG"/>
              </w:rPr>
              <w:t xml:space="preserve">Създаване на постоянна комисия </w:t>
            </w:r>
            <w:r>
              <w:rPr>
                <w:sz w:val="26"/>
                <w:szCs w:val="26"/>
                <w:lang w:val="bg-BG"/>
              </w:rPr>
              <w:t>за предотвратяване и разкриване на конфликт на интерес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С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ктуализиране състава на Комисията за обществен ред и сигурно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ктуализация на състава на Местната комисия по чл.8, ал.2 от ЗУЖВГМЖС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6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пределяне представители на Община Лъки и Общински съвет - гр.Лъки в Общото събрание на Асоциации, Сдружения и други НП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началото на манд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7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пределяне представители на Община Лъки и Общински съвет - гр.Лъки в Общото събрание на Националното сдружение на общините в Република България (НСОРБ)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началото на манд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пределяне на представител от Общински съвет - гр.Лъки в Областния съвет за развитие на Област Пловди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началото на манд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9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Актуализиране или цялостно изменение на действащите Наредби приети от ОбС-Лък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ри възникнала необходимос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0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риемане на Програма за управление на Община Лъки за съответния мандат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началото на манд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1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ктуализация или приемане на нов План за защита при бедствия на Община Лък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2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ктуализация на Правилника на Консултативен съвет съгласно Закон за туризм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3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тратегия за развитие на туризма в община Лъки и Маркетингова стратегия за насърчаване и развитие на туризма в региона на община Лък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4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зглеждане на анализ относно: Състоянието на престъпността и обществения ред Община Лъки за съответната календарна год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РП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5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емане на мерки за подобряване опазването на обществения ред и безопасност на движението в град Лъ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А и РП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6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чет по изпълнението на дейностите по Програмата  за развитие на туризма в община Лъки съгласно Закон за туризм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7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Отчет за изпълнение на Решенията на Общински съвет- Лък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всяко шестмесеч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8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Отчет за дейността на Общински съвет – Лъки и неговите комиси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bg-BG"/>
              </w:rPr>
              <w:t>на всяко шестмесеч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9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Отчет за изпълнението на дейностите, заложени в Програмата за управление на отпадъците на територията на община Лъки за съответния мандат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януа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20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Отчет за изпълнението на Общинска програма за опазване на околната среда със срок на действие – всяка календарна година в съответния мандат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януа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21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редставяне на годишен отчет за изпълнение на Програмата за управление на Община Лъки  всяка календарна година в съответния мандат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януа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22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нформация за подготовката на Община Лъки за работа през зимен сезон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bg-BG"/>
              </w:rPr>
              <w:t>м.октомв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23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чет за изпълнението на меките по Програмата за овладяване на популацията на безстопанствените кучета на територията на община Лъки и Наредба за регистрация, стопанисване и контрол на кучетата на територията на община Лъ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януа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24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достояване със Звание „Почетен гражданин на град Лъки и Община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25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ръчване на награда – Почетен плакет на Община Лъки и парична награ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Образование, култура, здравеопазване, младежки дейности, спорт, социални дейно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вероизповедания и човешки пра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емане Отчетен доклад за дейността на Местната комисия за борба срещу противообществените прояви на малолетните и непълнолетните в община Лък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януар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А , МКБППМНПЛ, РПУ</w:t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ктуализиране или приемане на нова Общинска програма за закрила на детет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bg-BG"/>
              </w:rPr>
              <w:t>ОбА-Лъки  и Д”СЗ”</w:t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пускане на средства за създаване на подходяща среда за хората с уврежда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зглеждане на молби от населението за отпускане на еднократна финансова помощ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февруари;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април;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bg-BG"/>
              </w:rPr>
              <w:t>м.септемвр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Общинска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Извънредни решения за подпомагане с парични средства на семействата живеещи на територията на Община Лъ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ъществуване по изключение на маломерни паралелки в СОУ “Христо Ботев” – гр.Лъки през съответната учебна годин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септемвр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С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пределяне броя на групите в ОДЗ “Юрий Гагарин”– гр.Лъки за съответната учебна годин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.септемвр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ДЗ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Актуализиране състава на Обществения съвет за упражняване на контрол при осъществяване дейностите по социални грижи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9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ктуализиране състава на Общинския съвет по наркотични вещества на общинско равнище в Община Лък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андидатстване на община Лъки пред различни оперативни и други финансиращи програми и донори с проектни предложение със съответната целева насочено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риемане на Програма за развитие на читалищната дейност в Община Лъ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началото на всяка годин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А и НЧ</w:t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одобряване на средата, в която се обучават децата и учениците от Общината чрез изпълнението на ремонтни дейно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ку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ина Лъки,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ОУ, ОДЗ</w:t>
            </w:r>
          </w:p>
        </w:tc>
      </w:tr>
    </w:tbl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0:00Z</dcterms:created>
  <dc:creator>Stela</dc:creator>
  <dc:description/>
  <cp:keywords/>
  <dc:language>en-US</dc:language>
  <cp:lastModifiedBy>Emilia</cp:lastModifiedBy>
  <cp:lastPrinted>2012-06-18T08:42:00Z</cp:lastPrinted>
  <dcterms:modified xsi:type="dcterms:W3CDTF">2016-02-08T11:20:00Z</dcterms:modified>
  <cp:revision>25</cp:revision>
  <dc:subject/>
  <dc:title>№</dc:title>
</cp:coreProperties>
</file>